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bookmarkStart w:id="0" w:name="OLE_LINK14"/>
      <w:bookmarkStart w:id="1" w:name="OLE_LINK15"/>
      <w:bookmarkStart w:id="2" w:name="OLE_LINK2"/>
      <w:bookmarkStart w:id="3" w:name="OLE_LINK35"/>
      <w:bookmarkStart w:id="4" w:name="OLE_LINK34"/>
      <w:bookmarkStart w:id="5" w:name="OLE_LINK80"/>
      <w:bookmarkStart w:id="6" w:name="OLE_LINK7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6051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28"/>
          <w:lang w:val="en-US" w:eastAsia="en-US"/>
        </w:rPr>
      </w:pPr>
      <w:r>
        <w:rPr>
          <w:rFonts w:eastAsia="Times New Roman" w:cs="Arial" w:ascii="Arial" w:hAnsi="Arial"/>
          <w:sz w:val="40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32"/>
          <w:szCs w:val="36"/>
        </w:rPr>
      </w:pPr>
      <w:r>
        <w:rPr>
          <w:rFonts w:cs="Arial" w:ascii="Arial" w:hAnsi="Arial"/>
          <w:color w:val="C00000"/>
          <w:sz w:val="32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32"/>
          <w:szCs w:val="36"/>
        </w:rPr>
      </w:pPr>
      <w:r>
        <w:rPr>
          <w:rFonts w:cs="Arial" w:ascii="Arial" w:hAnsi="Arial"/>
          <w:color w:val="C00000"/>
          <w:sz w:val="32"/>
          <w:szCs w:val="36"/>
        </w:rPr>
        <w:t>МУНИЦИПАЛЬНОГО ОКРУГА СЕВЕРНОЕ БУ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32"/>
        </w:rPr>
      </w:pPr>
      <w:r>
        <w:rPr>
          <w:rFonts w:cs="Times New Roman" w:ascii="Times New Roman" w:hAnsi="Times New Roman"/>
          <w:color w:val="C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32"/>
        </w:rPr>
      </w:pPr>
      <w:r>
        <w:rPr>
          <w:rFonts w:cs="Times New Roman" w:ascii="Times New Roman" w:hAnsi="Times New Roman"/>
          <w:color w:val="C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pacing w:val="40"/>
          <w:sz w:val="28"/>
          <w:szCs w:val="32"/>
        </w:rPr>
      </w:pPr>
      <w:r>
        <w:rPr>
          <w:rFonts w:cs="Arial" w:ascii="Arial" w:hAnsi="Arial"/>
          <w:color w:val="C00000"/>
          <w:spacing w:val="40"/>
          <w:sz w:val="32"/>
          <w:szCs w:val="3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3300"/>
          <w:spacing w:val="4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3300"/>
          <w:spacing w:val="4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33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AD2D00"/>
          <w:sz w:val="28"/>
          <w:szCs w:val="28"/>
          <w:u w:val="single"/>
          <w:lang w:eastAsia="ru-RU"/>
        </w:rPr>
      </w:pPr>
      <w:bookmarkStart w:id="7" w:name="OLE_LINK14"/>
      <w:bookmarkStart w:id="8" w:name="OLE_LINK15"/>
      <w:bookmarkStart w:id="9" w:name="OLE_LINK2"/>
      <w:r>
        <w:rPr>
          <w:rFonts w:eastAsia="Times New Roman" w:cs="Times New Roman" w:ascii="Times New Roman" w:hAnsi="Times New Roman"/>
          <w:color w:val="AD2D00"/>
          <w:sz w:val="28"/>
          <w:szCs w:val="28"/>
          <w:u w:val="single"/>
          <w:lang w:eastAsia="ru-RU"/>
        </w:rPr>
        <w:t>18 сентября 2024 года № 10/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color w:val="AD2D00"/>
          <w:sz w:val="28"/>
          <w:szCs w:val="28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4379" w:leader="none"/>
        </w:tabs>
        <w:spacing w:before="0" w:after="0"/>
        <w:ind w:right="3402" w:hanging="0"/>
        <w:jc w:val="both"/>
        <w:rPr>
          <w:rFonts w:ascii="Times New Roman" w:hAnsi="Times New Roman" w:eastAsia="Times New Roman" w:cs="Times New Roman"/>
          <w:color w:val="AD2D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D2D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379" w:leader="none"/>
        </w:tabs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LE_LINK35"/>
      <w:bookmarkStart w:id="11" w:name="OLE_LINK34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г. Москва, бульвар Дмитрия Донского, д. 2, корп.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шением Совета депутатов муниципального округа Северное Бутово от 16.10.2019 года № 16/5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Северное Бутово», рассмотрев обращение уполномоченного лица, представляющего интересы собственников помещений в многоквартирном доме по вопросам, связанным с установкой ограждающих устройств на придомовой территории многоквартирного дома по адресу: г. Москва, бульвар Дмитрия Донского, д. 2, корп. 1,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еверное Бутов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автомат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ка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лектромехан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шлагба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идомовой территории многоквартирного дома по адресу: г. Москва, бульвар Дмитрия Донского, д. 2, корп. 1 для регулирования въезда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выезда на придомовую территорию транспортных средств, в соответствии с проектом размещения ограждающих устройств</w:t>
      </w:r>
      <w:r>
        <w:rPr>
          <w:sz w:val="28"/>
          <w:szCs w:val="28"/>
          <w:lang w:val="ru-RU"/>
        </w:rPr>
        <w:t xml:space="preserve"> (приложение)</w:t>
      </w:r>
      <w:r>
        <w:rPr>
          <w:sz w:val="28"/>
          <w:szCs w:val="28"/>
        </w:rPr>
        <w:t>, при условии соблюдения требования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отсутствии создания ограждающими устройствами препятствий или ограничений проходу пешеходов и (или) проезду транспортных средств на территорию общего пользования, определяемую в соответствии с законодательством Российской Федерации о градостроите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Департамент территориальных органов исполнительной власти города Москвы, управу района Северное Буто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.</w:t>
      </w:r>
    </w:p>
    <w:p>
      <w:pPr>
        <w:pStyle w:val="TextBodyIndent"/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Бутово</w:t>
        <w:tab/>
        <w:tab/>
        <w:tab/>
        <w:tab/>
        <w:tab/>
        <w:tab/>
        <w:tab/>
        <w:tab/>
        <w:t xml:space="preserve">      А.А. Кур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Северное Бутово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OLE_LINK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18 сентября 2024 года № 10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3" w:name="OLE_LINK3"/>
      <w:bookmarkStart w:id="14" w:name="OLE_LINK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ограждающих устройств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дного автоматического откатного электромеханического шлагбаума) </w:t>
      </w:r>
      <w:r>
        <w:rPr>
          <w:rFonts w:cs="Times New Roman" w:ascii="Times New Roman" w:hAnsi="Times New Roman"/>
          <w:b/>
          <w:sz w:val="28"/>
          <w:szCs w:val="28"/>
        </w:rPr>
        <w:t>на придомовой территории многоквартирного дома по адресу: г. Моск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львар Дмитрия Донского, д. 2, корп. 1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размещения шлагбау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Москва, бульвар Дмитрия Донского, д. 2, корп. 1, </w:t>
      </w:r>
      <w:r>
        <w:rPr>
          <w:rFonts w:cs="Times New Roman" w:ascii="Times New Roman" w:hAnsi="Times New Roman"/>
          <w:sz w:val="24"/>
          <w:szCs w:val="24"/>
        </w:rPr>
        <w:t>при въезде на придомовую террит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шлагбаумов:</w:t>
      </w:r>
    </w:p>
    <w:p>
      <w:pPr>
        <w:pStyle w:val="Style17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9370" cy="470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59690</wp:posOffset>
                </wp:positionV>
                <wp:extent cx="229870" cy="14478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59.15pt;margin-top:4.7pt;width:18.05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23825</wp:posOffset>
                </wp:positionV>
                <wp:extent cx="393065" cy="1270"/>
                <wp:effectExtent l="635" t="19050" r="635" b="190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0.9pt;margin-top:9.75pt;width:30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3159125</wp:posOffset>
                </wp:positionV>
                <wp:extent cx="36195" cy="222885"/>
                <wp:effectExtent l="28575" t="5080" r="28575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223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0.4pt;margin-top:117.55pt;width:2.85pt;height:17.45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3322955</wp:posOffset>
                </wp:positionV>
                <wp:extent cx="179705" cy="107950"/>
                <wp:effectExtent l="20320" t="37465" r="20320" b="3746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4400"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red" stroked="t" o:allowincell="f" style="position:absolute;margin-left:336.3pt;margin-top:261.6pt;width:14.1pt;height:8.45pt;mso-wrap-style:none;v-text-anchor:middle;rotation:2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3363595</wp:posOffset>
                </wp:positionV>
                <wp:extent cx="382905" cy="45085"/>
                <wp:effectExtent l="0" t="80010" r="0" b="8001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3800">
                          <a:off x="0" y="0"/>
                          <a:ext cx="3830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red" stroked="t" o:allowincell="f" style="position:absolute;margin-left:332.8pt;margin-top:264.85pt;width:30.1pt;height:3.5pt;mso-wrap-style:none;v-text-anchor:middle;rotation:2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3364865</wp:posOffset>
                </wp:positionV>
                <wp:extent cx="215900" cy="71755"/>
                <wp:effectExtent l="11430" t="31115" r="10795" b="29845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800"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red" stroked="t" o:allowincell="f" style="position:absolute;margin-left:310.4pt;margin-top:264.95pt;width:16.95pt;height:5.6pt;mso-wrap-style:none;v-text-anchor:middle;rotation:1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3069590</wp:posOffset>
                </wp:positionV>
                <wp:extent cx="53975" cy="53975"/>
                <wp:effectExtent l="5715" t="5715" r="5080" b="5080"/>
                <wp:wrapNone/>
                <wp:docPr id="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red" stroked="t" o:allowincell="f" style="position:absolute;margin-left:323.05pt;margin-top:241.7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90170</wp:posOffset>
                </wp:positionV>
                <wp:extent cx="53975" cy="53975"/>
                <wp:effectExtent l="5715" t="5715" r="5080" b="5080"/>
                <wp:wrapNone/>
                <wp:docPr id="10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red" stroked="t" o:allowincell="f" style="position:absolute;margin-left:91.8pt;margin-top:7.1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3474085</wp:posOffset>
                </wp:positionV>
                <wp:extent cx="36195" cy="36195"/>
                <wp:effectExtent l="5715" t="5715" r="5080" b="5080"/>
                <wp:wrapNone/>
                <wp:docPr id="1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red" stroked="t" o:allowincell="f" style="position:absolute;margin-left:362.9pt;margin-top:273.55pt;width:2.8pt;height: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09220</wp:posOffset>
                </wp:positionV>
                <wp:extent cx="1270" cy="1270"/>
                <wp:effectExtent l="13970" t="13970" r="13970" b="1397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3.95pt;margin-top:8.6pt;width:0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й электромеханический откатной шлагба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3117215</wp:posOffset>
                </wp:positionV>
                <wp:extent cx="272415" cy="277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85pt;mso-wrap-distance-left:9.05pt;mso-wrap-distance-right:9.05pt;mso-wrap-distance-top:0pt;mso-wrap-distance-bottom:0pt;margin-top:245.45pt;mso-position-vertical-relative:text;margin-left:3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2757805</wp:posOffset>
                </wp:positionV>
                <wp:extent cx="272415" cy="277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85pt;mso-wrap-distance-left:9.05pt;mso-wrap-distance-right:9.05pt;mso-wrap-distance-top:0pt;mso-wrap-distance-bottom:0pt;margin-top:217.15pt;mso-position-vertical-relative:text;margin-left:3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ип шлагбаума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ат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тной антивандальный шлагбаум </w:t>
      </w:r>
      <w:r>
        <w:rPr>
          <w:rFonts w:cs="Times New Roman" w:ascii="Times New Roman" w:hAnsi="Times New Roman"/>
          <w:sz w:val="24"/>
          <w:szCs w:val="24"/>
        </w:rPr>
        <w:t>с электромеханическим привод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я шлагбаума выполнена из листовой стали и стальных профильных труб, что обеспечивает 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 конструкция в виде фермы, изготовленная из профильной трубы и приваренная к направляющей. Приемная стойка с  ловителем обеспечивает надежную фиксацию стре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ы шлагбау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релы шлагбаума – 3,0-:-5,5 ме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стрелы шлагбаума – 0,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тойки шлагбаума – 1350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стойки шлагбаума – 14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стойки шлагбаума – 423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ота установки стрелы шлагбаума – 1000 мм.</w:t>
      </w:r>
    </w:p>
    <w:p>
      <w:pPr>
        <w:pStyle w:val="Style17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0825" cy="318897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ешний вид шлагбаума:</w:t>
      </w:r>
      <w:r>
        <w:rPr>
          <w:rFonts w:cs="Times New Roman" w:ascii="Times New Roman" w:hAnsi="Times New Roman"/>
          <w:sz w:val="24"/>
          <w:szCs w:val="24"/>
        </w:rPr>
        <w:t xml:space="preserve"> Стойка шлагбаума снабжена сигнальной лампой желтого цвета для предупреждения водителей транспортных средств и пешеходов  о движении стрелы шлагбаум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2453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/>
        <w:t xml:space="preserve"> Технические характеристики шлагбаума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В ( ± 10%), 50 Гц/   115В- 60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 ... +55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фо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 RAL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P44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 Вт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исполь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откры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 м/ 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азрешение на проведение строительных работ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вы от 27.08.2013 г. №432-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- </w:t>
      </w:r>
      <w:r>
        <w:rPr>
          <w:rFonts w:cs="Times New Roman" w:ascii="Times New Roman" w:hAnsi="Times New Roman"/>
          <w:sz w:val="24"/>
          <w:szCs w:val="24"/>
        </w:rPr>
        <w:t>разрешение на проведение строительных работ по установке шлагбаумов с организацией оснований с заглублением до 0.3 м НЕ ТРЕБУЕТСЯ.</w:t>
      </w:r>
      <w:bookmarkEnd w:id="5"/>
      <w:bookmarkEnd w:id="6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0:00Z</dcterms:created>
  <dc:creator>ччч</dc:creator>
  <dc:description/>
  <cp:keywords/>
  <dc:language>en-US</dc:language>
  <cp:lastModifiedBy>Дмитрий</cp:lastModifiedBy>
  <cp:lastPrinted>2024-07-29T12:39:00Z</cp:lastPrinted>
  <dcterms:modified xsi:type="dcterms:W3CDTF">2024-09-16T13:40:00Z</dcterms:modified>
  <cp:revision>7</cp:revision>
  <dc:subject/>
  <dc:title/>
</cp:coreProperties>
</file>