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Совета депутатов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Буто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 сентября 2024 года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ул. Грина, д.1, корп.2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часов 00 минут                                                                 </w:t>
        <w:tab/>
        <w:t>(кабинет №1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4"/>
      <w:bookmarkStart w:id="2" w:name="OLE_LINK5"/>
      <w:bookmarkStart w:id="3" w:name="OLE_LINK4"/>
      <w:bookmarkStart w:id="4" w:name="OLE_LINK5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OLE_LINK9"/>
      <w:bookmarkStart w:id="6" w:name="OLE_LINK1"/>
      <w:bookmarkStart w:id="7" w:name="OLE_LINK27"/>
      <w:bookmarkStart w:id="8" w:name="OLE_LINK26"/>
      <w:bookmarkStart w:id="9" w:name="OLE_LINK93"/>
      <w:bookmarkStart w:id="10" w:name="OLE_LINK20"/>
      <w:bookmarkStart w:id="11" w:name="OLE_LINK19"/>
      <w:bookmarkStart w:id="12" w:name="OLE_LINK80"/>
      <w:bookmarkStart w:id="13" w:name="OLE_LINK13"/>
      <w:bookmarkStart w:id="14" w:name="OLE_LINK122"/>
      <w:bookmarkStart w:id="15" w:name="OLE_LINK12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Start w:id="16" w:name="OLE_LINK76"/>
      <w:bookmarkStart w:id="17" w:name="OLE_LINK73"/>
      <w:r>
        <w:rPr>
          <w:rFonts w:eastAsia="Calibri" w:cs="Times New Roman" w:ascii="Times New Roman" w:hAnsi="Times New Roman"/>
          <w:sz w:val="28"/>
          <w:szCs w:val="28"/>
        </w:rPr>
        <w:t>О проекте решения Совета депутатов муниципального округа Северное Бутово «О внесении изменений и дополнений в Устав муниципального округа Северное Буто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End w:id="16"/>
      <w:bookmarkEnd w:id="17"/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Start w:id="18" w:name="OLE_LINK111"/>
      <w:bookmarkStart w:id="19" w:name="OLE_LINK110"/>
      <w:r>
        <w:rPr>
          <w:rFonts w:eastAsia="Calibri" w:cs="Times New Roman" w:ascii="Times New Roman" w:hAnsi="Times New Roman"/>
          <w:sz w:val="28"/>
          <w:szCs w:val="28"/>
        </w:rPr>
        <w:t>О проекте изменения схемы размещения нестационарных торговых объектов на территории района Северное Бутово города Моск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Докладчик: глава управы района Северное Бутово Прокудин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18"/>
      <w:bookmarkEnd w:id="19"/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согласовании ежеквартального сводного календарного плана района Северное Бутово города Москвы на 4 квартал 2024 год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Докладчик: глава управы района Северное Бутово Прокудин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согласовании места размещения ярмарки выходного дня в муниципальном округе Северное Бутово на 202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Докладчик: глава управы района Северное Бутово Прокудин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Calibri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согласовании установки ограждающих устройств на придомовой территории многоквартирного дома по адресу: г. Москва, ул. Знаменские Садки д.1 корп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согласовании установки ограждающих устройств на придомовой территории многоквартирного дома по адресу: г. Москва, ул. Знаменские Садки д.1 корп.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согласовании установки ограждающих устройств на придомовой территории многоквартирного дома по адресу: г. Москва, бульвар Дмитрия Донского, д. 2, корп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согласовании установки ограждающих устройств на придомовой территории многоквартирного дома по адресу: г. Москва, бульвар Дмитрия Донского, д. 2, корп.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20" w:name="OLE_LINK31"/>
      <w:bookmarkStart w:id="21" w:name="OLE_LINK32"/>
      <w:bookmarkStart w:id="22" w:name="OLE_LINK11"/>
      <w:bookmarkStart w:id="23" w:name="OLE_LINK12"/>
      <w:r>
        <w:rPr>
          <w:rFonts w:eastAsia="Calibri" w:cs="Times New Roman" w:ascii="Times New Roman" w:hAnsi="Times New Roman"/>
          <w:b/>
          <w:bCs/>
          <w:sz w:val="28"/>
          <w:szCs w:val="28"/>
        </w:rPr>
        <w:t>9.</w:t>
      </w:r>
      <w:bookmarkEnd w:id="20"/>
      <w:bookmarkEnd w:id="21"/>
      <w:bookmarkEnd w:id="22"/>
      <w:bookmarkEnd w:id="23"/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лана работы Совета депутатов муниципального округа Северное Бутово на 4 квартал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графика приема населения депутатами Совета депутатов муниципального округа Северное Бутово на 4 квартал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езультатах мониторинга работы ярмарки выходного дня в муниципальном округе Северное Бутово в 3 квартале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2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 утверждении эскизов гербовых печатей органов местного самоуправления муниципального округа Северное Бут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составлении проекта бюджета муниципального округа Северное Бутово на 2025 год и плановый период 2026 и 2027 г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4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 поощрении депутатов Совета депутатов муниципального округа Северное Бутово за 3 квартал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1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оощрении главы муниципального округа Северное Бутово Курбатова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Докладчик: депутат Совета депутатов муниципального округа Северное Бутово Трость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ежегодном отпуске главы муниципального округа Северное Бутово Курбатова А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24" w:name="OLE_LINK2"/>
      <w:bookmarkStart w:id="25" w:name="OLE_LINK98"/>
      <w:bookmarkStart w:id="26" w:name="OLE_LINK99"/>
      <w:bookmarkStart w:id="27" w:name="OLE_LINK15"/>
      <w:r>
        <w:rPr>
          <w:rFonts w:eastAsia="Calibri" w:cs="Times New Roman" w:ascii="Times New Roman" w:hAnsi="Times New Roman"/>
          <w:b/>
          <w:sz w:val="28"/>
          <w:szCs w:val="28"/>
        </w:rPr>
        <w:tab/>
        <w:t>Докладчик: заместитель председателя Совета депутатов муниципального округа Северное Бутово К</w:t>
      </w:r>
      <w:bookmarkEnd w:id="25"/>
      <w:bookmarkEnd w:id="26"/>
      <w:bookmarkEnd w:id="27"/>
      <w:r>
        <w:rPr>
          <w:rFonts w:eastAsia="Calibri" w:cs="Times New Roman" w:ascii="Times New Roman" w:hAnsi="Times New Roman"/>
          <w:b/>
          <w:sz w:val="28"/>
          <w:szCs w:val="28"/>
        </w:rPr>
        <w:t>ошкина М.М.</w:t>
      </w:r>
      <w:bookmarkEnd w:id="24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. О рассмотрении обращения Департамента транспорта и развития дорожно-транспортной инфраструктуры города Москвы об организации зоны платного парковочного пространства на улицах Старокачаловская (от пересечения с Бульваром Дмитрия Донского до пересечения с Коктебельской улицей), Знаменские Садки и Бульвара Дмитрия Донского (от пересечения с улицей Академика Глушко до пересечения с Старобитцевской улиц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OLE_LINK5"/>
      <w:bookmarkStart w:id="29" w:name="OLE_LINK9"/>
      <w:bookmarkStart w:id="30" w:name="OLE_LINK1"/>
      <w:bookmarkStart w:id="31" w:name="OLE_LINK27"/>
      <w:bookmarkStart w:id="32" w:name="OLE_LINK26"/>
      <w:bookmarkStart w:id="33" w:name="OLE_LINK93"/>
      <w:bookmarkStart w:id="34" w:name="OLE_LINK20"/>
      <w:bookmarkStart w:id="35" w:name="OLE_LINK19"/>
      <w:bookmarkStart w:id="36" w:name="OLE_LINK80"/>
      <w:bookmarkStart w:id="37" w:name="OLE_LINK13"/>
      <w:bookmarkStart w:id="38" w:name="OLE_LINK122"/>
      <w:bookmarkStart w:id="39" w:name="OLE_LINK12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е Бутово</w:t>
        <w:tab/>
        <w:tab/>
        <w:tab/>
        <w:tab/>
        <w:tab/>
        <w:tab/>
        <w:tab/>
        <w:tab/>
        <w:tab/>
        <w:t xml:space="preserve">      А.А. Курб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9:00Z</dcterms:created>
  <dc:creator>user</dc:creator>
  <dc:description/>
  <cp:keywords/>
  <dc:language>en-US</dc:language>
  <cp:lastModifiedBy>Дмитрий</cp:lastModifiedBy>
  <cp:lastPrinted>2024-09-12T15:27:00Z</cp:lastPrinted>
  <dcterms:modified xsi:type="dcterms:W3CDTF">2024-09-12T12:28:00Z</dcterms:modified>
  <cp:revision>44</cp:revision>
  <dc:subject/>
  <dc:title>ПОВЕСТКА ДНЯ</dc:title>
</cp:coreProperties>
</file>